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4680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tabs>
          <w:tab w:val="clear" w:pos="708"/>
          <w:tab w:val="left" w:pos="5400" w:leader="none"/>
        </w:tabs>
        <w:ind w:firstLine="4680"/>
        <w:jc w:val="right"/>
        <w:rPr>
          <w:b/>
          <w:b/>
        </w:rPr>
      </w:pPr>
      <w:r>
        <w:rPr>
          <w:b/>
        </w:rPr>
        <w:t>МУП «Ухтаводоканал»</w:t>
      </w:r>
    </w:p>
    <w:p>
      <w:pPr>
        <w:pStyle w:val="Normal"/>
        <w:tabs>
          <w:tab w:val="clear" w:pos="708"/>
          <w:tab w:val="left" w:pos="5400" w:leader="none"/>
        </w:tabs>
        <w:ind w:firstLine="4680"/>
        <w:jc w:val="right"/>
        <w:rPr>
          <w:b/>
          <w:b/>
        </w:rPr>
      </w:pPr>
      <w:r>
        <w:rPr>
          <w:b/>
        </w:rPr>
        <w:t>А.Е. Вилкову</w:t>
      </w:r>
    </w:p>
    <w:p>
      <w:pPr>
        <w:pStyle w:val="Heading1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ЗАПРОС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о выдаче технических условий на подключение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(технологическое присоединение) к централизованным системам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холодного водоснабжения и (или) водоотведения</w:t>
      </w:r>
    </w:p>
    <w:p>
      <w:pPr>
        <w:pStyle w:val="Heading1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Наименование исполнителя, которому направлен запрос –</w:t>
      </w:r>
      <w:r>
        <w:rPr>
          <w:rFonts w:cs="Times New Roman" w:ascii="Times New Roman" w:hAnsi="Times New Roman"/>
          <w:b w:val="false"/>
          <w:bCs w:val="false"/>
        </w:rPr>
        <w:t xml:space="preserve"> МУП «Ухтаводоканал»  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Сведения о лице, обратившемся с запросом 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Иванов Иван Иванович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ля органов государственной власти и местного самоуправления - полное и сокращенное  наименование органа, реквизиты нормативного правового акта, в соответствии с которым осуществляется деятельность этого органа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ля юридических  лиц  -  полное  и  сокращенное наименования, основной государственный  регистрационный  номер записи  в  Едином  государственном реестре юридических лиц, ИНН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ля индивидуальных  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ИНН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ля  физических лиц - фамилия, имя, отчество (последнее - при наличии), дата рождения, данные паспорта или иного документа, удостоверяющего личность, ИНН, страховой  номер индивидуального лицевого счета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Контактные данные лица, обратившегося за выдачей технических условий 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г.Ухта, пр.Ленина, д.1 кв.1</w:t>
      </w:r>
      <w:r>
        <w:rPr>
          <w:rFonts w:cs="Times New Roman" w:ascii="Times New Roman" w:hAnsi="Times New Roman"/>
          <w:b w:val="false"/>
        </w:rPr>
        <w:t>_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891289128912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n-US"/>
        </w:rPr>
        <w:t>mail@mai.ru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(для органов государственной власти и местного самоуправления – место нахождения, почтовый адрес, контактный телефон, адрес электронной почты,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для юридических  лиц - место нахождения и адрес, указанные в Едином государственном реестре юридических лиц, почтовый адрес, фактический адрес, контактный   телефон,   адрес   электронной   почты;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для индивидуальных предпринимателей - адрес регистрации по месту жительства, почтовый адрес, контактный  телефон, адрес электронной почты,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ля физических лиц – адрес регистрации по месту жительства, почтовый адрес, контактный телефон, адрес электронной почты)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Основания обращения с запросом о выдаче технических условий: 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26282F"/>
          <w:sz w:val="24"/>
          <w:szCs w:val="24"/>
          <w:u w:val="single"/>
        </w:rPr>
      </w:pPr>
      <w:r>
        <w:rPr>
          <w:b/>
          <w:bCs/>
        </w:rPr>
        <w:t>___________________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  <w:u w:val="single"/>
        </w:rPr>
        <w:t>номер и дата постановления о предоставлении земельного участка ____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(указание,  кем  именно  из  перечня  лиц,  имеющих  право обратиться с запросом  о  выдаче  технических условий, указанных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18"/>
            <w:szCs w:val="18"/>
          </w:rPr>
          <w:t>пунктах 9</w:t>
        </w:r>
      </w:hyperlink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18"/>
            <w:szCs w:val="18"/>
          </w:rPr>
          <w:t>11</w:t>
        </w:r>
      </w:hyperlink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(далее – «Правила»), является данное лицо,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ля правообладателя земельного участка также информация о праве лица на земельный участок, на который расположен подключаемый объект основания возникновения такого права)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5. В связи с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____________________</w:t>
      </w:r>
      <w:r>
        <w:rPr>
          <w:rFonts w:cs="Times New Roman" w:ascii="Times New Roman" w:hAnsi="Times New Roman"/>
          <w:b w:val="false"/>
          <w:u w:val="single"/>
        </w:rPr>
        <w:t>новым строительством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новым строительством, реконструкцией, модернизацией - указать нужное)</w:t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рошу выдать технические условия на подключение (технологическое присоединение) объекта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</w:rPr>
        <w:t>Индивидуальный жилой дом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__________________________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(наименование объекта капитального строительства, водопроводных и (или) канализационных сетей, иного объекта, не относящегося к объектам капитального строительства (указать нужное) 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асположенного (проектируемого) по адресу 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г.Ухта, ул. Интернациональная д.15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.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место нахождения объекта или сетей)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 Требуется подключение к централизованной системе _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холодного водоснабжения, водоотведения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холодного водоснабжения, водоотведения - указать нужное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еобходимые виды ресурсов или услуг, планируемых к получению через централизованную систему _____</w:t>
      </w:r>
      <w:r>
        <w:rPr>
          <w:rFonts w:cs="Times New Roman" w:ascii="Times New Roman" w:hAnsi="Times New Roman"/>
          <w:b w:val="false"/>
          <w:u w:val="single"/>
        </w:rPr>
        <w:t>питьевая вода, сброс хоз.-бытовых сточных вод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питьевой, технической или горячей воды, сброс хозяйственно-бытовых, производственных или поверхностных  сточных вод)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 Информация о предельных параметрах разрешенного строительства (реконструкции) подключаемых объектов, соответствующих указанному земельному участку _____________________________________ __________________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высота объекта, этажность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____________________________________________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высота объекта, этажность, протяженность и диаметр сети)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 Планируемый срок ввода в эксплуатацию подключаемого объекта _______</w:t>
      </w:r>
      <w:r>
        <w:rPr>
          <w:rFonts w:cs="Times New Roman" w:ascii="Times New Roman" w:hAnsi="Times New Roman"/>
          <w:b w:val="false"/>
          <w:u w:val="single"/>
        </w:rPr>
        <w:t>2023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указывается при наличии соответствующей информации)</w:t>
      </w:r>
    </w:p>
    <w:p>
      <w:pPr>
        <w:pStyle w:val="Heading1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ланируемая  величина максимальной необходимой мощности (нагрузки) составляет для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требления  холодной  воды ____2_____ л/с, ____10___  куб. м/час, ____10_____ куб. м/сутки</w:t>
      </w:r>
    </w:p>
    <w:p>
      <w:pPr>
        <w:pStyle w:val="Normal"/>
        <w:rPr/>
      </w:pPr>
      <w:r>
        <w:rPr/>
        <w:t>в том числе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требления горячей воды  ___1__ л/с, ____5__ куб. м/час, _____5_____ куб. м/сутки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 нужды пожаротушения - наружного __-__ л/сек, __-__ куб. м/час, ___-_____ куб. м/сутки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нутреннего _-__ л/сек. _-__ куб. м/час, __-____ куб. м/сутки (количество пожарных кранов __-___ шт.),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втоматическое __-___ л/сек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одоотведения __3,4__ л/с, __10___ куб. м/час, ___10___куб. м/сутки.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. Результаты рассмотрения запроса прошу направить (выбрать один из способов уведомления) _____________________________________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>нарочно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на адрес электронной почты, письмом посредством почтовой связи по адресу, нарочн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технических условий предоставлены следующие документы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копия паспорта или иного документа, удостоверяющего личность (для физических лиц), а также документы подтверждающие полномочия лица, подписавшего запрос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копии правоудостоверяющих документов на земельный участок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на котором размещен (планируется к размещению) подключаемый объект или который является подключаемым объектом (для правообладателя земельного участка)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ами №4-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ункта 14 «Правил».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. При отсутствии правоудостоверяющих документов прилагаются копии правоустанавливающих документов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2"/>
          <w:szCs w:val="22"/>
        </w:rPr>
        <w:t>□</w:t>
      </w:r>
      <w:r>
        <w:rPr>
          <w:rFonts w:eastAsia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пия договора о комплексном развитии территории</w:t>
      </w:r>
      <w:r>
        <w:rPr>
          <w:rFonts w:cs="Times New Roman" w:ascii="Times New Roman" w:hAnsi="Times New Roman"/>
          <w:sz w:val="18"/>
          <w:szCs w:val="18"/>
        </w:rPr>
        <w:t xml:space="preserve"> – для лиц, с которыми заключен такой договор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копия решения о предварительном согласовании </w:t>
      </w:r>
      <w:r>
        <w:rPr>
          <w:sz w:val="18"/>
          <w:szCs w:val="18"/>
        </w:rPr>
        <w:t xml:space="preserve">предоставления лицам, указанным в </w:t>
      </w:r>
      <w:hyperlink r:id="rId5">
        <w:r>
          <w:rPr>
            <w:rStyle w:val="InternetLink"/>
            <w:sz w:val="18"/>
            <w:szCs w:val="18"/>
          </w:rPr>
          <w:t>подпункте "г" пункта 9</w:t>
        </w:r>
      </w:hyperlink>
      <w:r>
        <w:rPr>
          <w:sz w:val="18"/>
          <w:szCs w:val="18"/>
        </w:rPr>
        <w:t xml:space="preserve"> «Правил», земельного участка в целях строительства объектов федерального значения, объектов регионального значения, объектов местного значения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копии правоудостоверяющих документов на подключаемый объект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проса о выдаче технических условий. При отсутствии правоудостоверяющих документов прилагаются копии правоустанавливающих документов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 xml:space="preserve">документы, содержащие информацию о границах земельного участка, </w:t>
      </w:r>
      <w:r>
        <w:rPr>
          <w:sz w:val="18"/>
          <w:szCs w:val="18"/>
        </w:rPr>
        <w:t>на котором размещен (планируется к размещению) подключаемый объект (топографическая карта земельного участка в масштабе 1:500 с указанием границ такого земельного участка (при наличии)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)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градостроительный план земельного участка</w:t>
      </w:r>
      <w:r>
        <w:rPr>
          <w:sz w:val="22"/>
          <w:szCs w:val="22"/>
        </w:rPr>
        <w:t xml:space="preserve"> (при его наличии)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копия договора на подготовку проектной документации на подключаемый объект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 xml:space="preserve">содержащего условие об обеспечении получения лицом, обратившемся с запросом, технических условий (при обращении за выдачей технических условий лиц, указанных в </w:t>
      </w:r>
      <w:hyperlink r:id="rId6">
        <w:r>
          <w:rPr>
            <w:rStyle w:val="InternetLink"/>
            <w:sz w:val="18"/>
            <w:szCs w:val="18"/>
          </w:rPr>
          <w:t>пункте 11</w:t>
        </w:r>
      </w:hyperlink>
      <w:r>
        <w:rPr>
          <w:sz w:val="18"/>
          <w:szCs w:val="18"/>
        </w:rPr>
        <w:t xml:space="preserve"> «Правил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8080"/>
        </w:rPr>
      </w:pPr>
      <w:r>
        <w:rPr/>
        <w:t>Разрешаю использовать мои персональные данные МУП «Ухтаводоканал» для целей подготовки и выдачи технических условий в рамках действующего законодательства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АЗЧИК:</w:t>
      </w:r>
      <w:r>
        <w:rPr>
          <w:sz w:val="22"/>
          <w:szCs w:val="22"/>
        </w:rPr>
        <w:tab/>
        <w:t xml:space="preserve">    ____________________      ___________________      _____ Иванов И.И.____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олжность</w:t>
        <w:tab/>
        <w:t xml:space="preserve">                                подпись                                        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ое лицо: _______________________      _________________      __________________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должность                                      Ф.И.О.</w:t>
        <w:tab/>
        <w:t xml:space="preserve">                                  дата</w:t>
      </w:r>
    </w:p>
    <w:p>
      <w:pPr>
        <w:pStyle w:val="Normal"/>
        <w:rPr/>
      </w:pPr>
      <w:r>
        <w:rPr>
          <w:sz w:val="22"/>
          <w:szCs w:val="22"/>
        </w:rPr>
        <w:t>Телефон  контактного лица ________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В соответствии со статьей 9 Федерального закона от 27.06.2006 года №152-ФЗ «О персональных данных» даю согласие МУП «Ухтаводоканал», расположенному по адресу г.Ухта, ул.Дзержинского д.4а, на обработку моих персональных данных, включая сбор, систематизацию, накопление, хранение, уточнение(обновление, изменение), распространение и уничтожение моих персональных данных, входящих в следующий перечень общедоступных сведений: 1. фамилия, имя, отчество; 2. адрес проживания; 3. контактный номер телефона; 4. иные сведения, представленные мной для размещения в общедоступных источниках персональных данных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Вышеприведенное согласие на обработку моих персональных данных представлено с учетом п.2 ст.6 и п.2. ст.9 ФЗ от т27.07.2006 г. №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Содержание действий по обработке персональных данных, необходимость их выполнения, а также мои права по отзыву данного согласия мне известны.</w:t>
      </w:r>
    </w:p>
    <w:p>
      <w:pPr>
        <w:pStyle w:val="Normal"/>
        <w:ind w:left="-360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действует со дня подачи заявления до дня отзыва в письменной форме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bookmarkStart w:id="0" w:name="_Hlk168388768"/>
      <w:r>
        <w:rPr>
          <w:i/>
          <w:sz w:val="20"/>
          <w:szCs w:val="20"/>
        </w:rPr>
        <w:t>тел. для справок (8216) 76-21-53 (доб.116), сот.89505681629, ул. Дзержинского 4а, каб. №503 с 8-00 до 16-00,</w:t>
      </w:r>
    </w:p>
    <w:p>
      <w:pPr>
        <w:pStyle w:val="Normal"/>
        <w:suppressAutoHyphens w:val="true"/>
        <w:ind w:left="-993" w:firstLine="993"/>
        <w:rPr/>
      </w:pPr>
      <w:r>
        <w:rPr>
          <w:i/>
          <w:iCs/>
          <w:sz w:val="20"/>
          <w:szCs w:val="20"/>
          <w:lang w:val="en-US" w:eastAsia="en-US"/>
        </w:rPr>
        <w:t xml:space="preserve">e-mail: </w:t>
      </w:r>
      <w:hyperlink r:id="rId7">
        <w:r>
          <w:rPr>
            <w:rStyle w:val="InternetLink"/>
            <w:i/>
            <w:iCs/>
            <w:color w:val="0000FF"/>
            <w:sz w:val="20"/>
            <w:szCs w:val="20"/>
            <w:u w:val="single"/>
            <w:lang w:val="en-US" w:eastAsia="en-US"/>
          </w:rPr>
          <w:t>ukhtavodokanal@mail.ru</w:t>
        </w:r>
      </w:hyperlink>
      <w:bookmarkEnd w:id="0"/>
    </w:p>
    <w:sectPr>
      <w:type w:val="nextPage"/>
      <w:pgSz w:w="11906" w:h="16838"/>
      <w:pgMar w:left="1304" w:right="73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8515ED2DD20123B4CBE42F46CCEB5072E7594227B46D2283616D82FD87CA843ED027C14487ADD6C2440FFBEBC1EC5154E32EDD2991D0C53m1I" TargetMode="External"/><Relationship Id="rId3" Type="http://schemas.openxmlformats.org/officeDocument/2006/relationships/hyperlink" Target="consultantplus://offline/ref=BC18515ED2DD20123B4CBE42F46CCEB5072E7594227B46D2283616D82FD87CA843ED027C14487ADC602440FFBEBC1EC5154E32EDD2991D0C53m1I" TargetMode="External"/><Relationship Id="rId4" Type="http://schemas.openxmlformats.org/officeDocument/2006/relationships/hyperlink" Target="consultantplus://offline/ref=7E30760E6053017DD44FFD22FB9FAB5184427332E0A538E4FD95015CEA9B035786447E91601D3FB25F1AC19E36597CF389DD489604DE0282l9e9K" TargetMode="External"/><Relationship Id="rId5" Type="http://schemas.openxmlformats.org/officeDocument/2006/relationships/hyperlink" Target="consultantplus://offline/ref=7093574A433CF856FF113A8654E3C3D1361554E9216223ADA03E71FD292A1C9F040D205696967CD08F781C49DE045B1DBDB699D02C8FAFE7tBs2K" TargetMode="External"/><Relationship Id="rId6" Type="http://schemas.openxmlformats.org/officeDocument/2006/relationships/hyperlink" Target="consultantplus://offline/ref=CC9AFFB7004F44B9205F682B3F795689B7643C2D6B3E809294E604E703D9C1A2EF1ED2520E4A4C85EEA4EC0AC99866E19BA664412C1F6D71A4vFK" TargetMode="External"/><Relationship Id="rId7" Type="http://schemas.openxmlformats.org/officeDocument/2006/relationships/hyperlink" Target="mailto:ukhtavodokanal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55:00Z</dcterms:created>
  <dc:creator>Pto_3</dc:creator>
  <dc:description/>
  <cp:keywords/>
  <dc:language>en-US</dc:language>
  <cp:lastModifiedBy>Pto_1</cp:lastModifiedBy>
  <cp:lastPrinted>2022-03-28T14:37:00Z</cp:lastPrinted>
  <dcterms:modified xsi:type="dcterms:W3CDTF">2024-06-04T07:35:00Z</dcterms:modified>
  <cp:revision>13</cp:revision>
  <dc:subject/>
  <dc:title>И</dc:title>
</cp:coreProperties>
</file>